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NETLOG.DLL file contains a function to return the current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node number (Including Network Number) and the use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loginfo(char *node,char *user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must be a 22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must be a 48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the function the address of the variables, and it will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t tho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in Microsoft Visual C++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ested on Netware v3.11 but should also work on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tested using KnowledgeWare's ObjectView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LL.  However, when accessing it the variables we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View program, the USERNAME was passed into the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ce versa.  Since this is the first DLL I have written, my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lacking.  I would appreciate any insight into this probl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t the addresses is very clean (No junk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n Strohsche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